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 за  І квартал    2018   ро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управління освіти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1 квартал  2018 ро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ні призначення на  утримання закладів та установ освіти в 2018 році:  </w:t>
      </w:r>
    </w:p>
    <w:tbl>
      <w:tblPr>
        <w:tblW w:w="5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</w:tblGrid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1307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освітня субвенція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91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нергоносії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стачання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12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е паливо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е будівництво придбання і інших об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єкті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інших об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єкті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8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91,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ходження та використання всіх отриманих коштів за І квартал 2018 ро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85,7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постачання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1,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,1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,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е паливо</w:t>
            </w:r>
          </w:p>
        </w:tc>
        <w:tc>
          <w:tcPr>
            <w:tcW w:w="1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дів, профдезроботи, перевезення  дітей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4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0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1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85,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лік товарів, робіт і послуг, отриманих як благодійна допомо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ього надійшло, як благодійна  допомога закладам та установам від батьків, учнів, організацій та фізичних осіб 154,8</w:t>
      </w:r>
      <w:r>
        <w:rPr>
          <w:b/>
          <w:color w:val="000000"/>
          <w:sz w:val="28"/>
          <w:szCs w:val="28"/>
        </w:rPr>
        <w:t>тис. грн. 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оваром на суму     125,1 тис. грн.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подарські товари – 6,4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удівельні товари – 12,3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иючі засоби – 3,2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хисний одяг для проведення занять з ЗВ – 0,4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ртивний інвентар – 9,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ні посібники – 3,2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ий інвентар – 18,3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інші товари – 6,6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утова техніка (телевізори,мультимедійні проектори, фен, цифрова камера) -64,8 тис.грн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Коштами у сумі  29,7 тис. грн. 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в т.ч.:25 тис. грн. від юридичних осіб; 4,7 тис. грн. від фізичних осіб), які було витрачено н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еревезення учасників  міжнародного фестивалю  – 21,0 тис. грн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бання  господарських  товарів –0,6 тис. гр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дбання  будівельних  товарів – 0,9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дбання методичних  посібників – 1,0 тис. гр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і видатки  - 4,8 тис. гр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лишок коштів станом на 01.04.2018 року становить 34,9 тис. 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надані освітні, платні послуги на рахунок спеціального фонду надійшло 1565,4 т</w:t>
      </w:r>
      <w:r>
        <w:rPr>
          <w:b/>
          <w:bCs/>
          <w:color w:val="000000"/>
          <w:sz w:val="28"/>
          <w:szCs w:val="28"/>
        </w:rPr>
        <w:t xml:space="preserve">ис. </w:t>
      </w:r>
      <w:r>
        <w:rPr>
          <w:b/>
          <w:sz w:val="28"/>
          <w:szCs w:val="28"/>
        </w:rPr>
        <w:t xml:space="preserve">грн. , у тому числі  </w:t>
      </w:r>
      <w:r>
        <w:rPr>
          <w:color w:val="000000"/>
          <w:sz w:val="28"/>
          <w:szCs w:val="28"/>
        </w:rPr>
        <w:t>1313,4 тис. грн. за харчування дітей; 40,6 тис. грн. надійшли від спіфінансування батьків  за навчання  в закладах позашкільної освіти; 13,8 тис. грн. від оренди приміщень; 197,4 тис. грн.  від платних освітніх послуг; 0,2 тис. грн.  від реалізації в установленому порядку майна (макулатура, металолом, тара),</w:t>
      </w:r>
      <w:r>
        <w:rPr>
          <w:sz w:val="28"/>
          <w:szCs w:val="28"/>
        </w:rPr>
        <w:t xml:space="preserve"> з них за І квартал 2018 року використано  128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ізацію харчування дітей – 1109,6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обітну плату та нарахування на неї (платні освітні послуги) –150,4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носіїв – 5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відряджень – 7,0 тис. грн.;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ння будівельних матеріалів – 7,7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канцелярських товарів – 1,4 тис. грн.;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 – 3,9 тис.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8:00Z</dcterms:created>
  <dc:creator>user</dc:creator>
  <dc:description/>
  <cp:keywords/>
  <dc:language>en-US</dc:language>
  <cp:lastModifiedBy>ЕМ</cp:lastModifiedBy>
  <cp:lastPrinted>2017-11-14T07:58:00Z</cp:lastPrinted>
  <dcterms:modified xsi:type="dcterms:W3CDTF">2018-04-16T13:43:00Z</dcterms:modified>
  <cp:revision>8</cp:revision>
  <dc:subject/>
  <dc:title>Шановні батьки</dc:title>
</cp:coreProperties>
</file>